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AKA UNIVERSITY LIBRA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LIST OF RECEIVED BOO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SSION-2016-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 xml:space="preserve">PHARMACY  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3330"/>
        <w:gridCol w:w="1710"/>
        <w:gridCol w:w="900"/>
        <w:gridCol w:w="1530"/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l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h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ublishers &amp;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ISB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 A. Adamovi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omatographic Analysis of Pharmaceutic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arcel Dek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ev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7808247977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ick Bultinck, &amp; Hans De Wi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utational Medicinal Chemistry for Drug Discove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RC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7808247977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ger L. Lundbl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iotechnology of Plasma Protei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C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7814398502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liam R. Stroh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technology of Antibio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 Health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ev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7808247986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Faculty of Pharmacy/Dept. of  Pharmacy /2016-17/Received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CLINICAL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PHARMACY  &amp; PHARMACOLOGY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2790"/>
        <w:gridCol w:w="1890"/>
        <w:gridCol w:w="720"/>
        <w:gridCol w:w="153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l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h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Cop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A. Weinger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ology of Canc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ylor &amp; Franc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0815342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C. Turner, Alexander McLennan, A.D. Bates &amp; M.R. H. Whi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lecular Bi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rland  Scien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6492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ffrey M. Coo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Cell : A Molecular Appro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M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, 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893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armaceutical P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bal Medicin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Pharmaceutical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yfield, Ali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dale : The Complete Drug Re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Pharmaceutical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tman David A., et. 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acoethics : A  Problem-Based Appro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Gerhard Krau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stry of Signal Transduction &amp; Regu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ey-V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305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F. of Pharmacy/Dept. of Clinical Pharmacy &amp; Pharmacology/2016-17/Recei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PHARMACEUTICAL TECHNOLOGY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3420"/>
        <w:gridCol w:w="1530"/>
        <w:gridCol w:w="720"/>
        <w:gridCol w:w="1440"/>
        <w:gridCol w:w="6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h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6"/>
              </w:rPr>
              <w:t>ISB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18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Cop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ritish Pharmacopoeia Commi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ritish Pharmacopoeia 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vols se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British Pharmacopoei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Set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.H. Cox,C.B.Samps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J. Mather &amp; Ot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 in Radiopharma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tinus Nijho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9401084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ffrey Harding &amp; Kevin M.G. Tay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Pharmacy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14822534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F. of Pharmacy/Dept. of Pharmaceutical Technology/2016-17/Rece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bCs/>
          <w:i/>
          <w:iCs/>
          <w:sz w:val="22"/>
          <w:szCs w:val="22"/>
          <w:u w:val="none"/>
        </w:rPr>
        <w:t>DEPT. OF</w:t>
      </w:r>
      <w:r>
        <w:rPr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PHARMACEUTICAL CHEMISTRY</w:t>
      </w:r>
      <w:r>
        <w:rPr>
          <w:i/>
          <w:iCs/>
          <w:caps/>
          <w:sz w:val="22"/>
          <w:szCs w:val="22"/>
          <w:u w:val="none"/>
        </w:rPr>
        <w:t xml:space="preserve"> </w:t>
      </w:r>
      <w:r>
        <w:rPr/>
        <w:t xml:space="preserve">: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510"/>
        <w:gridCol w:w="1620"/>
        <w:gridCol w:w="81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Imran Al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assan Y. &amp; Aboul-Enein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ral Separations by Liquid Chromatography and Related Techn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cel Dek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082474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sina, Giorg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binatorial Chemistry and Technologies : Methods and Appl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C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>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0824758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tinck, Patric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ational Medicinal Chemistry for Drug Disco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C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0824747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y, Lou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ze-Drying/ Lyophilization of Pharmaceutical and Biological Produ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 Healthc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>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1439825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cinto Baget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l Medicines : Development and Validation of Plant Derived Medicines for Human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C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1439837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ksmundzka-Hajnos, Monik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 Performance Liquid Chromatography in Phytochemical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C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1420092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, Se-Kw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 Pharmacognosy : Trends and Appl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C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1439892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Jun Shao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Shein-Chung Chow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istics in Drug Research : Methodologies and Recent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cel Dek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0824707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e, James 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book of Medicinal H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C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,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0849312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F. of Pharmacy/Dept. of Pharmaceutical Chemistry/2016-17 /Received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rFonts w:ascii="Arial Unicode MS" w:hAnsi="Arial Unicode MS" w:eastAsia="Arial Unicode MS" w:cs="Arial Unicode MS"/>
      <w:spacing w:val="3"/>
      <w:sz w:val="15"/>
      <w:szCs w:val="15"/>
      <w:shd w:fill="FFFFFF" w:val="clear"/>
    </w:rPr>
  </w:style>
  <w:style w:type="character" w:styleId="Bodytext55pt">
    <w:name w:val="Body text + 5.5 pt"/>
    <w:basedOn w:val="Bodytext"/>
    <w:qFormat/>
    <w:rPr>
      <w:color w:val="000000"/>
      <w:spacing w:val="5"/>
      <w:w w:val="100"/>
      <w:position w:val="0"/>
      <w:sz w:val="11"/>
      <w:sz w:val="11"/>
      <w:szCs w:val="11"/>
      <w:vertAlign w:val="baseline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sizebase">
    <w:name w:val="a-size-base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3" w:before="3540" w:after="0"/>
      <w:jc w:val="center"/>
    </w:pPr>
    <w:rPr>
      <w:rFonts w:ascii="Arial Unicode MS" w:hAnsi="Arial Unicode MS" w:eastAsia="Arial Unicode MS" w:cs="Arial Unicode MS"/>
      <w:spacing w:val="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all.com/author/2334106-1" TargetMode="External"/><Relationship Id="rId3" Type="http://schemas.openxmlformats.org/officeDocument/2006/relationships/hyperlink" Target="http://www.addall.com/author/2831445-1" TargetMode="External"/><Relationship Id="rId4" Type="http://schemas.openxmlformats.org/officeDocument/2006/relationships/hyperlink" Target="http://www.addall.com/author/2183907-1" TargetMode="External"/><Relationship Id="rId5" Type="http://schemas.openxmlformats.org/officeDocument/2006/relationships/hyperlink" Target="http://www.addall.com/author/2395370-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1:00Z</dcterms:created>
  <dc:creator>BCT</dc:creator>
  <dc:description/>
  <dc:language>en-US</dc:language>
  <cp:lastModifiedBy>HJS</cp:lastModifiedBy>
  <cp:lastPrinted>2017-06-12T22:26:00Z</cp:lastPrinted>
  <dcterms:modified xsi:type="dcterms:W3CDTF">2017-10-25T10:11:00Z</dcterms:modified>
  <cp:revision>2</cp:revision>
  <dc:subject/>
  <dc:title/>
</cp:coreProperties>
</file>